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ind w:left="0" w:hanging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NUOVO MODELLO DI FRONTESPIZIO DI SEGNALAZION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. MITT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, fax e mail del responsabile del servizio inviante. Recapito telefonico (con gli eventuali orari) presso il quale il responsabile è agevolmente reperibi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, fax e mail del responsabile del procedimento. Recapito telefonico (con gli eventuali orari) presso il quale il responsabile del procedimento è agevolmente reperibi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collo di uscita.</w:t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B. DESTINATARI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URA DELLA REPUBBLICA presso il TRIBUNALE PER I MINORENNI </w:t>
        <w:tab/>
        <w:br/>
      </w:r>
      <w:r>
        <w:rPr>
          <w:rFonts w:cs="Arial" w:ascii="Arial" w:hAnsi="Arial"/>
          <w:bCs/>
          <w:sz w:val="22"/>
          <w:szCs w:val="22"/>
        </w:rPr>
        <w:t xml:space="preserve">via Forte Marghera 30173 Venezia – Mestre </w:t>
        <w:tab/>
        <w:br/>
        <w:t>tel. 0415066311/05 – fax 0415066398/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tessa relazione è stata inviata ad altri servizi/aut. giudiziarie, ecc.? </w:t>
        <w:tab/>
        <w:br/>
        <w:t>Quali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a relazione/comunicazione attinente a quanto segnalato è stata inviata ad altri servizi/aut. giudiziarie, ecc.?</w:t>
        <w:tab/>
        <w:t xml:space="preserve"> </w:t>
        <w:br/>
        <w:t>Quali?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C. OGGETTO: Dati anagrafici e recapiti indispensabil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(Nome e Cognome, nazionalità, data di nascita, residenza anagrafica, se diverso dalla residenza il domicilio effettivo, recapiti conosciuti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/dei minore/i oggetto della segnalazion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pad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a mad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gli altri minori conviven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te o persone diverse dai genitori cui il minore oggetto della segnalazione è affidato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>D</w:t>
      </w:r>
      <w:r>
        <w:rPr>
          <w:rFonts w:cs="Arial" w:ascii="Arial" w:hAnsi="Arial"/>
          <w:b/>
          <w:iCs/>
          <w:szCs w:val="22"/>
        </w:rPr>
        <w:t>. TIPOLOGIA della segnalazion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a.</w:t>
      </w:r>
      <w:r>
        <w:rPr>
          <w:rFonts w:cs="Arial" w:ascii="Arial" w:hAnsi="Arial"/>
          <w:iCs/>
          <w:sz w:val="22"/>
          <w:szCs w:val="22"/>
        </w:rPr>
        <w:tab/>
        <w:t>NUOVA SEGNALAZIONE (da indicare le finalità nella sezione E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b. Risposta a richiesta di informazioni della Procura per i minorenni (indicare il numero della richiesta ___________________________________ 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701" w:leader="none"/>
        </w:tabs>
        <w:spacing w:before="0" w:after="120"/>
        <w:ind w:left="1134" w:hanging="43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b1.</w:t>
        <w:tab/>
        <w:t>Il servizio, in base alla richiesta pervenuta dalla Procura e a seguito dell’attività svolta, non ha riscontrato elementi di rischio/pregiudizio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1134" w:hanging="43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b2.</w:t>
        <w:tab/>
        <w:t>Il servizio riscontra elementi di rischio e pregiudizio ma i genitori sono collaboranti e si intende procedere nell’ambito della beneficità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120"/>
        <w:ind w:left="1134" w:hanging="436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b3.</w:t>
        <w:tab/>
        <w:t xml:space="preserve">Il servizio riscontra elementi di rischio e pregiudizio in assenza di collaborazione dei genitori </w:t>
      </w:r>
      <w:r>
        <w:rPr>
          <w:rFonts w:cs="Arial" w:ascii="Arial" w:hAnsi="Arial"/>
          <w:iCs/>
          <w:sz w:val="22"/>
          <w:szCs w:val="22"/>
        </w:rPr>
        <w:t>(da indicare le finalità nella sezione 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E. SITUAZIONI / FINALITA’ DELLA SEGNALAZIONE/COMUNIC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ti sulla potestà genitoriale con allontanamento dai genitor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a.</w:t>
      </w:r>
      <w:r>
        <w:rPr>
          <w:rFonts w:cs="Arial" w:ascii="Arial" w:hAnsi="Arial"/>
          <w:iCs/>
          <w:sz w:val="22"/>
          <w:szCs w:val="22"/>
        </w:rPr>
        <w:tab/>
        <w:t>Stato</w:t>
      </w:r>
      <w:r>
        <w:rPr>
          <w:rFonts w:cs="Arial" w:ascii="Arial" w:hAnsi="Arial"/>
          <w:sz w:val="22"/>
          <w:szCs w:val="22"/>
        </w:rPr>
        <w:t xml:space="preserve"> di abbandono di un minore, anche se collocato presso una comunità tutelare o una famiglia affidataria (art. 8 L. 184/1983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a1. Minore non riconosciuto alla nascit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a2. Minore non riconoscibile per difetto di età dei genitor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b.</w:t>
        <w:tab/>
        <w:t>Allontanamento in via d’emergenza e collocamento in luogo sicuro di un minorenne moralmente o materialmente abbandonato o cresciuto in locali insalubri, o pericolosi, o da persona comunque incapace di provvedere alla sua cura ed educazione in attesa che si provveda in via definitiva alla sua protezione (art. 403 c.c.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c.</w:t>
        <w:tab/>
        <w:t>Allontanamento del minore dai genitori incapaci di provvedere alla sua crescita ed educazione con collocamento presso un familiare per realizzare un intervento di sostegn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d.</w:t>
        <w:tab/>
        <w:t xml:space="preserve">Allontanamento del minore dai genitori incapaci di provvedere alla sua crescita ed educazione con collocamento presso idoneo ambiente etero-familiar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e.</w:t>
        <w:tab/>
        <w:t>Decorrenza del biennio di validità dell’affido familiare disposto dal servizi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Interventi sulla potestà genitoriale senza allontanamento dai genitor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f.</w:t>
        <w:tab/>
        <w:t>Intervento sulla potestà genitoriale (con la presenza di possibili elementi di rischio di pregiudizio o di pregiudizio) finalizzato a permettere l’attuazione del progetto allegato in assenza di allontanament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g.</w:t>
        <w:tab/>
        <w:t>Intervento sulla potestà genitoriale per permettere le cure necessarie all’incolumità del minore (interventi di carattere sanitario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ti di natura divers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h.</w:t>
        <w:tab/>
        <w:t>Minorenne che si prostituisce (art. 2 L. 269/1998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i.</w:t>
        <w:tab/>
        <w:t>Minore di età straniero privo di assistenza in Italia che è vittima di reati di prostituzione e di pornografia minorile o di tratta e commercio (art. 2 L. 269/1998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rFonts w:cs="Arial" w:ascii="Arial" w:hAnsi="Arial"/>
          <w:bCs/>
          <w:iCs/>
          <w:sz w:val="22"/>
          <w:szCs w:val="22"/>
        </w:rPr>
        <w:tab/>
        <w:t>l.</w:t>
        <w:tab/>
        <w:t xml:space="preserve">Revoca / modifica di precedente provvedimento del Tribunale per i minorenni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2">
    <w:name w:val="Stile2"/>
    <w:basedOn w:val="Normal"/>
    <w:qFormat/>
    <w:pPr>
      <w:spacing w:before="0" w:after="120"/>
      <w:ind w:left="928" w:hanging="360"/>
      <w:jc w:val="both"/>
    </w:pPr>
    <w:rPr>
      <w:rFonts w:ascii="Arial" w:hAnsi="Arial" w:cs="Arial"/>
      <w:b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2:00Z</dcterms:created>
  <dc:creator> </dc:creator>
  <dc:description/>
  <cp:keywords/>
  <dc:language>en-US</dc:language>
  <cp:lastModifiedBy> </cp:lastModifiedBy>
  <cp:lastPrinted>2013-04-12T09:24:00Z</cp:lastPrinted>
  <dcterms:modified xsi:type="dcterms:W3CDTF">2013-04-12T07:26:00Z</dcterms:modified>
  <cp:revision>3</cp:revision>
  <dc:subject/>
  <dc:title/>
</cp:coreProperties>
</file>